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RECONHECIMENTO DE PATERNIDADE, QUE FAZ..... COMO SEGUE:</w:t>
      </w:r>
    </w:p>
    <w:p>
      <w:pPr>
        <w:pStyle w:val="Normal"/>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SAIBAM quantos esta pública escritura virem, que aos..... dias do mês de ...... do ano de ........, nesta cidade de ......, Estado de ..........., neste Cartório do ....Ofício, na Rua ........, perante mim, Tabeliã Substituta, compareceu como outorgante o Sr. (nome, qualificação, endereço e  número do CPF) reconhecido como o próprio de mim, Tabeliã Substituta, - do que dou fé. E pelo outorgante acima nomeado e qualificado me foi dito que;   que, pela presente escritura e na melhor forma de direito, conforme lhe faculta nossa legislação civil vigente, no art. 1.607 do Código Civil Brasileiro, RECONHECIA, como de fato reconhecido tem, como, sua filha a menor acima referida, autorizando o Cartório Civil competente a fazer, junto ao assento de nascimento necessária averbação bem como a alterar o nome da menor ora reconhecida para ....... Comparece neste ato a mãe da menor reconhecida, acima nomeada e qualificada, e por ela me foi dito que aceitava a presente escritura em seus expressos termos, por estar de acordo com tudo o que nela se contém e declara. Assim o disse, do que dou fé, me pediu e eu lhe lavrei esta escritura, a qual, feita e lhe sendo lida, a achou em tudo conforme a sua vontade e ao que me foi declarado, a outorgou, aceita e assina, tudo perante mim, Tabeliã Substituta, dou que dou fé. Eu........., Tabeliã Substituta, que lavrei a presente no Livro de Notas competente, conferi, subscrevo e assino com o outorgante, encerrando o ato.</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outorgante)</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0:00Z</dcterms:created>
  <dc:creator>WinUser</dc:creator>
  <dc:description/>
  <cp:keywords/>
  <dc:language>en-US</dc:language>
  <cp:lastModifiedBy>WinUser</cp:lastModifiedBy>
  <dcterms:modified xsi:type="dcterms:W3CDTF">2006-05-08T07:30:00Z</dcterms:modified>
  <cp:revision>2</cp:revision>
  <dc:subject/>
  <dc:title>ESCRITURA PÚBLICA DE TESTAMENTO DE</dc:title>
</cp:coreProperties>
</file>